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6210</wp:posOffset>
            </wp:positionH>
            <wp:positionV relativeFrom="paragraph">
              <wp:posOffset>-342900</wp:posOffset>
            </wp:positionV>
            <wp:extent cx="509905" cy="6362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>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4.2019  №  275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  <w:u w:val="single"/>
        </w:rPr>
      </w:pPr>
      <w:r>
        <w:rPr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ind w:firstLine="709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Московской области от 04.12.2018                      № 891/43 «О внесении изменений в государственную программу Московской области «Формирование современной комфортной городской среды», Решением Совета депутатов городского округа Котельники Московской области «О бюджете городского округа Котельники Московской области на 2019 год и на плановый период 2020 и 2021 годов» от 07.12.2018 № 1/73 (в редакции решения Совета депутатов от 15.03.2019 №1/78), Уставом городского округа Котельники Московской области,  постановляю: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отбору претендентов на получение  субсидий из бюджета городского округа Котельники Московской области на возмещение части затрат, связанных с  выполненным ремонтом подъездов в многоквартирных домах (приложение 2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Положение о комиссии по отбору претендентов на получение субсидий из бюджета городского округа Котельники Московской области на возмещение части затрат, связанных с выполненным ремонтом подъездов в многоквартирных домах (приложение 3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главы городского округа Котельники Московской области от 21.06.2018 № 576-ПГ «Об утверждении Порядка предоставления юридическим лицам субсидий из бюджета городского округа Котельники Московской области на возмещение затрат, связанных с ремонтом подъездов многоквартирных домов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тделу информационного обеспечения управления внутренней политики МКУ «Развитие Котельники» опубликовать настоящее постановление в газете «Котельники Сегодня» и разместить на Интернет-портале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 Контроль за исполнением настоящего постановления возложить на первого заместителя главы администрации городского округа Котельники  Московской области С.А. Горяче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отельники                     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А.А. Бу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LocalUserYouth</dc:creator>
  <dc:description/>
  <cp:keywords/>
  <dc:language>en-US</dc:language>
  <cp:lastModifiedBy>User-City5</cp:lastModifiedBy>
  <cp:lastPrinted>2019-04-03T09:58:00Z</cp:lastPrinted>
  <dcterms:modified xsi:type="dcterms:W3CDTF">2019-07-01T08:24:00Z</dcterms:modified>
  <cp:revision>7</cp:revision>
  <dc:subject/>
  <dc:title>ГЛАВА</dc:title>
</cp:coreProperties>
</file>